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en-GB"/>
        </w:rPr>
        <w:t>Supplemental</w:t>
      </w:r>
      <w:r>
        <w:rPr>
          <w:lang w:val="en-GB"/>
        </w:rPr>
        <w:t xml:space="preserve"> </w:t>
      </w:r>
      <w:r>
        <w:rPr>
          <w:b/>
          <w:lang w:val="en-GB"/>
        </w:rPr>
        <w:t>Table 1. The drugs used for the rotation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800"/>
        <w:gridCol w:w="1545"/>
        <w:gridCol w:w="2055"/>
      </w:tblGrid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Drug cla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Drug name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eek 1 daily dose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Week 2-6 daily dose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lpha-block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Doxazosi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 mg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-4 mg *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eta-block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isoprolol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5 mg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 mg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ngiotensin II receptor block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Candesarta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 mg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 m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Nitr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Isosorbide mononitrate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5 mg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0 mg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 drugs were administered 6 weeks each, in a random order. * Week 2 daily dose 2 mg, thereafter 4 mg dai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18:00Z</dcterms:created>
  <dc:creator>martise</dc:creator>
  <dc:description/>
  <cp:keywords/>
  <dc:language>en-US</dc:language>
  <cp:lastModifiedBy>martise</cp:lastModifiedBy>
  <dcterms:modified xsi:type="dcterms:W3CDTF">2014-02-25T15:16:00Z</dcterms:modified>
  <cp:revision>4</cp:revision>
  <dc:subject/>
  <dc:title/>
</cp:coreProperties>
</file>