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outlineLvl w:val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附录</w:t>
      </w:r>
      <w:r>
        <w:rPr>
          <w:rFonts w:eastAsia="宋体" w:cs="Times New Roman" w:ascii="宋体" w:hAnsi="宋体"/>
          <w:b/>
          <w:szCs w:val="21"/>
        </w:rPr>
        <w:t>A</w:t>
      </w:r>
    </w:p>
    <w:p>
      <w:pPr>
        <w:pStyle w:val="Normal"/>
        <w:spacing w:lineRule="atLeast" w:line="360" w:before="156" w:after="0"/>
        <w:jc w:val="center"/>
        <w:rPr>
          <w:rFonts w:ascii="宋体" w:hAnsi="宋体" w:eastAsia="宋体" w:cs="Times New Roman"/>
          <w:b/>
          <w:b/>
          <w:sz w:val="18"/>
          <w:szCs w:val="18"/>
          <w:lang w:eastAsia="zh-CN"/>
        </w:rPr>
      </w:pPr>
      <w:r>
        <w:rPr>
          <w:rFonts w:ascii="宋体" w:hAnsi="宋体" w:cs="Times New Roman"/>
          <w:b/>
          <w:sz w:val="18"/>
          <w:szCs w:val="18"/>
          <w:lang w:eastAsia="zh-CN"/>
        </w:rPr>
        <w:t>样本公司股权融资效率测度的原始数据汇总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3"/>
        <w:gridCol w:w="1180"/>
        <w:gridCol w:w="1181"/>
        <w:gridCol w:w="1211"/>
        <w:gridCol w:w="1255"/>
        <w:gridCol w:w="1181"/>
        <w:gridCol w:w="1245"/>
      </w:tblGrid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入指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出指标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收资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股权集中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资产负债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资产收益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收入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托宾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42994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8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62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9593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.2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207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243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.3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6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257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6671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45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3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23.8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9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3499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1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2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4283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17138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1.49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64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2141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4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74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8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01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18236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9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5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3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68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327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0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23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7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77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4499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3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77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328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10875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9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82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5242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1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17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9459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28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67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6801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11916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3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374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4636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6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7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3331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6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46.5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388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0787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77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35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9198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1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39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9869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4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655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7312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08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96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43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53834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0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70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4840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49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849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3616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9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5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543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337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58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48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8918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7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2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7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07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48749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2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4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4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117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964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6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4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445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76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8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80.3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5.944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0254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28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16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4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38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7556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9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64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8012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99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43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7241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4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09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65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1116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3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4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526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7605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3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1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675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39739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99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7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5231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1650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73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8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56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52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64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8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4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62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16959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1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088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40133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4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54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95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25566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9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827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0954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3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67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5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701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2204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8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6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638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7215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6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1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80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2489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6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834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10915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6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863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0967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9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51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3362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0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5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485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11611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0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094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877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5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394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58369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26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96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17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5246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7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95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7.17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038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5015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0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7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1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55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67969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7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4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7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12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8818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8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8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8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17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8206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4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430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347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19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690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4497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7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4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28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6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08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.6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7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458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129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43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2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77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385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1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101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1130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8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2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70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46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9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87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68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1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69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713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0265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20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421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0977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9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3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66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756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1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1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71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5129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0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641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84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37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1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4.0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0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168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2767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66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13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945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793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94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3510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57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85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1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713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19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7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5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86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79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3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17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96046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3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9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8405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2135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9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95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213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29709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37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58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54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3808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8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1.46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632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838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6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8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52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6689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06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8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10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858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86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88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37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48718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0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4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7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814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7949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15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252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2827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5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7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336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51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4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02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095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66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42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64509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04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2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5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8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9182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4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97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28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715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5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198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9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5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15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381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3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5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454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44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99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6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7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135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7971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1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80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877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10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49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9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94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39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1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05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68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8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583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38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6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551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75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77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49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8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686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94308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56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881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8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2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008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5852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36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097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56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5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2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4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61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9533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.0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4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754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88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3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838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48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55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8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27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3498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6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7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96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7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.2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36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468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97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6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08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747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7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.6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254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9449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06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361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6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8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60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70270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7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96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60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3709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2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5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9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347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877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0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0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0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61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0999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9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2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868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235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.5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1.6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117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7119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2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36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060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5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39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0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16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29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04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828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48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27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56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03589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9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5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6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272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485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6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7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8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87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23840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1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635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89549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9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614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729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1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5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0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393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3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2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677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95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0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68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21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7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3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5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483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8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5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8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54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.48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362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45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2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8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5061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15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542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25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1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67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7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53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15967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46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2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4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278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49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3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09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6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59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8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8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.6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69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2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8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17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6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5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5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994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26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7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3.1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50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321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58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7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72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6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4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7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26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1890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9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68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550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0142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2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46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3293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7796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8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4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7218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500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83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03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9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12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9912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77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1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6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1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76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2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46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4722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2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9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46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717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9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33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02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44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78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9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75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733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9770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8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07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5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50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1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1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31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6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232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82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28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17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9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9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17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180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2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304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5289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6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90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3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638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305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2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4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43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4060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19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4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269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971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560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7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81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16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7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44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6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976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517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28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90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45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13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7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83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547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6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58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178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0343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3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5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17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7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7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02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503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589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6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237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8418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9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2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7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89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207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2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84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15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8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7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846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828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8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49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9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193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867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0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460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23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7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7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65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1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4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90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79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0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34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9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91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8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2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0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84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3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35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1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9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89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26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7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240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4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47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7.3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39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601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89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45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3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16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3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99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6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121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2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3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83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9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9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625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1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7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173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37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0392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6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7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57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559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0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28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46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5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0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453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4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78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48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23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9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5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3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98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08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9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91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949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6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73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28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9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2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397508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3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6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0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7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504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88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47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33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7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6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2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5376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8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76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7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75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829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59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7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45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4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87131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入指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出指标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收资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股权集中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资产负债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资产收益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收入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托宾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64491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1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30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75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9593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7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.4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6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3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09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243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79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7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729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6671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00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118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3497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8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29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1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31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25138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9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.2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3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5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73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2141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4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62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9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11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18236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44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4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412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327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94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7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40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449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4499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.25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36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27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84287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75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20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5242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3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28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06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9459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19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8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7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325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94299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0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6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06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4636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2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67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3331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96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1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961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0787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8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7.5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3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12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81073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8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9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5.8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0755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05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9869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5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33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7312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8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0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1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05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68645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7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7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211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102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99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6.4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9988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6536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9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3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100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337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8.4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97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85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8918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7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.5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99.0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4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96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07449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3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13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5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96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964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6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45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76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9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87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4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4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9.6292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0254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4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28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76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7556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5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2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46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6012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7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1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345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7241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4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45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0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98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1116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3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79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5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687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596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3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7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4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.672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030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39739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7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45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056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1650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4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631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64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9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53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1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862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4470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10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352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49053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88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59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579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25566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9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7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0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159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2496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9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5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6759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3306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85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4875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0765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9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3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09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767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2489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7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71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220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10915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7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60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35065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1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9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42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2398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38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998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14075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8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89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111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877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6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326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75107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1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585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5246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5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.6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8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99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56499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86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1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262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6264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0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24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0471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8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9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44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8206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0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4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76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141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347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88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79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1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037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642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2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4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74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751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9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8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7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942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129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7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7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0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776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385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8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5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9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895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4344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5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7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3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301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46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9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9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7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7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615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55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8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968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0265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2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5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5.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9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44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0977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8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6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14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1269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7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4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37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683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6918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36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640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84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6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8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3.66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318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4308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8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487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793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78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5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073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91698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2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9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5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4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489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8157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9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49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9.98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7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665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9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8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377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588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2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6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765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2135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87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8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276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29709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39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7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8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72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7808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8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8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0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100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838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27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86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851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6689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6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7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745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39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858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8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9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5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15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48718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08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7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6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9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71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4719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15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45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46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349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2827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8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8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.5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9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293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51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4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8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6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45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9095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06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1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95879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5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1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5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03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9018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8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2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26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25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715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4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92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9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8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898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9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9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6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719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381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46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6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629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44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1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6.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7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892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7971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2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8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44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790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1630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30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1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53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07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9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509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68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2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1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7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887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9105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0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856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05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8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67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1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903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9387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8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6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0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0271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2656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3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274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5852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.89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8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943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56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46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78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9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105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7281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78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8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884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88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37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9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1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415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2918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36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8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274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9889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6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0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6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01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7909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5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.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35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270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8171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4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2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483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7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876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0663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92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6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06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6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4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23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59899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6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9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1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7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70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6612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5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2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108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75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0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2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9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1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278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2497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9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9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389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4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.76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8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035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7119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3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8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02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5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19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360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19648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84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2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5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453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058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6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7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5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1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86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7863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5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1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1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382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9199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2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85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55434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4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4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427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392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9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57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6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023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04309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2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1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524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3556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9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4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556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656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95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9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7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56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878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73286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58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89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110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8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00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7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776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7390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99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67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178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45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8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4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79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5184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6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47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78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1242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5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5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8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59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1436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9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796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8120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4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519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49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7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5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0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552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8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1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77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5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534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5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2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7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5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06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664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5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09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3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085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3034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67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0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583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321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8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.29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063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2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70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18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0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300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2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88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2493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2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9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8790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743394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6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801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7814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0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49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4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9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2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4553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16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3.67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8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12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4593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0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0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6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511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8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5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0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5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837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0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65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89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63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1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4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50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6934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08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522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4395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7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3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23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11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330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21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57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9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641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3017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8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27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9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89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308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3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2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69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6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9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2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9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8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838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9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78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5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1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261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8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600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0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746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093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7596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99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6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276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7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3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58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302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318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9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4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36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51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8120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0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7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132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971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5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64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148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0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78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404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542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4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1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72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272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6601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5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2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4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57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03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24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9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20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4819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8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87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4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00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7262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78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2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39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4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576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79989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2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953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9870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8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8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75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138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104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0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5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0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81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7823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3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48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6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2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05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0008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3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8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73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0862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54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9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3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693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5860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268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595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53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24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16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2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0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4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6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45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1039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28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0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6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8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656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8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65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9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2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09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3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68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952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7189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27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07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37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734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3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09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28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601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5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0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325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3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4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6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9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7353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2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7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869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2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6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6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238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6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4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808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28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1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28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9185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1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8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094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8769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6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53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671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3436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2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1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607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46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5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0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37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107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06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7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5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244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954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05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6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47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1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1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5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0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6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1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06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7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69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8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695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949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6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88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6621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89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25016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7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9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4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86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3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4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3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8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695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688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4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3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984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2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7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1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19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8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3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58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051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829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0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2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45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35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9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979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入指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出指标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收资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股权集中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资产负债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资产收益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收入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托宾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64491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2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95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37173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58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6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99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243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.84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9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856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6671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03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357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3497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8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49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25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482107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3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7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9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516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2141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4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7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7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21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18236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2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41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327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3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498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4499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.7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30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07727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59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4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27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5242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0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7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9789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34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94299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98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1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69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4636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0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7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3331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1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369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0787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07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80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81073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25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37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9869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3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187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7312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9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109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68645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85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494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102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9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38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875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4297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5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1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558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337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108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5597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92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07449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3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6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0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59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964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6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.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6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60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0980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90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8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168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0254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7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46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4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653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7556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37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44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6012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0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4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49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57656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6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28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071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1116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3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7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5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134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9354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3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75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96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39739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.4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990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5794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8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03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6297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5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68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92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4470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59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6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007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434488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4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4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7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25566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9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19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322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449930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3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9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8239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3306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2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323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53476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9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7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581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2489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787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11666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9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13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70131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6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9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0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2398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3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16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976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14512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6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3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6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68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877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608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75107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9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9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019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5246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5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59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979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474596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8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55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6264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0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2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481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0471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3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40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8206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53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795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347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09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137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7486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2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6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306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9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2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5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98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129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5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751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385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4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49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9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781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8688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43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291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893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5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503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9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18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8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74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0265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16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83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0977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4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9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85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1269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55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6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5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684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6272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3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993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84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45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4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7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155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10771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87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2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64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793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48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7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927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17311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1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0190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8157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92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6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714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6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5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81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588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2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1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4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915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2135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89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28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8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721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29709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8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84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60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3111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3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619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838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0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246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6689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0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23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2764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73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97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48718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1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7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47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0515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0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17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896318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1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903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51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4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9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69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9095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.9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10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91758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2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915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4920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8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3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54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715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02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17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32.5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123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6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8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1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59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381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46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8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04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44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9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849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7971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966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6547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3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4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8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57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07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8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8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847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625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1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5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584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4818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2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53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108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99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6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388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62295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59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9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73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3802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682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7891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6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992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56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46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4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43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7281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2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87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3211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5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9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6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47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3960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4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5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968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9641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5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07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72282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5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29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8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976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8171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44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7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16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2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3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14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0597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5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63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66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49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40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99411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6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1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1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69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2918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5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6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697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75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78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928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77149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9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03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172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4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29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77360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7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68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78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1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8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773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7570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.8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7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20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104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6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27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78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7601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5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42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5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38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60239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28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7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894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10869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59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2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842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0784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2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409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04309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0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0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078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3556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5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56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95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59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5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582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4382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68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0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43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58736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00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4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042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7390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6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1.85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88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45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884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5184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6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2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991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8105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8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27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3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24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6527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0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831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5476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6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77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1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6669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5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9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8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666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3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30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84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134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73186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2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2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5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457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67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8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903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3034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0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432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321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64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8.5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395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2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52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47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1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51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9829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4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3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0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56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5487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7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52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86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6636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6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3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3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64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2695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02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6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6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22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4553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17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2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702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6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2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1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924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0741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8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9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81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674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8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8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63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67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97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5321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2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0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524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4395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263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9779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45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3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542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3412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16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726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6817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5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06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79019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2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6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8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5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9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6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9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27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7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6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96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7219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3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07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108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19653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0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16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0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57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7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429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2983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9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9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68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77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8120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78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33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971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.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2.0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712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0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02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959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9290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3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.70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15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42531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59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4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5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03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1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0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009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3493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8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87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23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7262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78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4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9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255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77211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7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5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548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1029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47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8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437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349668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0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9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70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7823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3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8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731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21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3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95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4308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5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8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3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210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1721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413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9150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0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62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2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0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44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365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8355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2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2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70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9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3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302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5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44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630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1602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27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99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56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70306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4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7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601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8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04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48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5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475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54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4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896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2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9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5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46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69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69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94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2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4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18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88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5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70.2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281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2651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5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19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44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5075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9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59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04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89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17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00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63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34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1120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7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7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40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5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13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2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996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7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3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187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79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4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.24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0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00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605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58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7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5448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0490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18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0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94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07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97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31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401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25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2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8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95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3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69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76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779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8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617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28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447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入指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出指标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收资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股权集中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资产负债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资产收益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营业务收入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托宾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64491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98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09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37173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0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911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243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17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39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282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6671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0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67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6994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8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0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46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46613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0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5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79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7077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3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9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5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577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18236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6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20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327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9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4499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0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9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45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07727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59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66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4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682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5242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9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2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9789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5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50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53159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2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4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560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4636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6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5.18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5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9471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99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2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710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0787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2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1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05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05932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18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8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90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9869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8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67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8353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08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5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15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68645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6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46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1021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74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573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1841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5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76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52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337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5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5597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59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7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77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07449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3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17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42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964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6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.2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1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626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0980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8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9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99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433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7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389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7556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7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4.6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3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6012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8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7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57656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6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6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16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5502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67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98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72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9354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3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2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9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84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09657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2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574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682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7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71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0816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08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053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93647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83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342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18647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3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868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683461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39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5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90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638930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4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59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0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935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3306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3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5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00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63476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4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127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2489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1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9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933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11666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9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96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17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70131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0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49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02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76317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6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1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45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95131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0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3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39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877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44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75107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45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99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20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5265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5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.17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62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32648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9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3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6264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8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7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24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61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0471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17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254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8206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4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5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514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347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95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860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707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4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29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6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32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9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0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504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129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3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739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64349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4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8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8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43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8688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43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4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095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893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7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30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9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4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9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94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0265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5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9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5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0977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7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65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59775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8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3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54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139389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09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5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742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84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58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80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660725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7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215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8793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7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6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29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25011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1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99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9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108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86628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53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9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16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6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926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588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7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43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2135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2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55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066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29709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7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8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90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3111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3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37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062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838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9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48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6689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5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268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2764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6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57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84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49844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06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24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160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0515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5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85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896318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7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36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51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9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32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9095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6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14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88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980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6124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13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82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4920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8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08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51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715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7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0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712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3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6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26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67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38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6522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0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56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44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98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7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465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7971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1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9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40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7802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5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7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0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57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07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54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9392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3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7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150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410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0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530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10816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99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76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6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52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62319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2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2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9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9860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.3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431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7351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5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7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893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9347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3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1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6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03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7281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9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7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59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459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4225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5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2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4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3960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4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67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19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8900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6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6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13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52880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5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9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9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890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36342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5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7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7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98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0597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07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5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96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726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98756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08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34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7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14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4098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5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15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2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524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75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8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665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77149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9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8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64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4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7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3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84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82778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55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6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24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54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67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740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7570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8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1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66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6366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6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1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0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60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2481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5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9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5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036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60239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28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8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99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15910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8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5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458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571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0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8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433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8509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0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3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2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88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3556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1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7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5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95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1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5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351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2838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6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65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789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610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9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0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9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748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71048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.7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257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45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35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9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570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5184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2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78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5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72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430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2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5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9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72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82615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8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9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60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5476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7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2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73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74168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9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4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7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881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3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2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.85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5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07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80956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8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39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061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67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65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00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6068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13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85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7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961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321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9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666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2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8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93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90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98122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4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21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4626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2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.87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371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39896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6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68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1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96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1771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4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4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3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6403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45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7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55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46169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3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68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964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0741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8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69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428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367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4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8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63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.46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3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90787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5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4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31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4395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7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561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7031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5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232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2392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4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5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15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5297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64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0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649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79019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69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1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052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9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7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436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9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5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0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4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7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4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098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7219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3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6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072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19653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55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67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0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2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855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2517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9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5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3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39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2284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0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4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12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576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.0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828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0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7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7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44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9191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7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3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7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49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64091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57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480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03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4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616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3493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4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29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09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7262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78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0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71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49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859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1029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1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23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349668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0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14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7823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3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3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36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44896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9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196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48278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5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7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7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840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6420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88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067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8301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57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86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155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2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0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68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0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0634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7316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8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42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5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15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1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149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5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9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4197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8932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27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0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8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06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47804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9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30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3857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7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95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733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483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8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0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09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2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6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705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93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9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24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2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7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141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6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22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424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7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.5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4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4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4926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96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8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517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0135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8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924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00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24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5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60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71077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78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7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643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922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5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03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19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4945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7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6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270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17256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0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1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6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95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5274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.74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955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0857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65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8248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78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1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9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011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8370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6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52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6926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4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7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8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875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3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74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2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820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354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8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3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217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269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47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67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43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入指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输出指标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收资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股权集中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资产负债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资产收益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收入增长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托宾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64491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69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5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86873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8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67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08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5243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.3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9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05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6671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8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5.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5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04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6994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8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4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9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143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46613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.6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1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7077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3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05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7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115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17452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7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5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43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8327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69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7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1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74499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8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08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987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33668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4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5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62814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47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74684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0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6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53159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6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8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65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4636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58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33.5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18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9471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0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6.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5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1584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40787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3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8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4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91369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6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6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2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12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9869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9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03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18594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7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3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10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68645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1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6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47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03277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0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92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263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0578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5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4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3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7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337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5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0.9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51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49978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8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3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07449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49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964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3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.29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2.19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51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0980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8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8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4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128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4331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71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72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7556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5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32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61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60128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50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8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54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57656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6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4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5502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67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85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8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71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9354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3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85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61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17164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3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4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25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007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94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4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352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0816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29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19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432377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26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3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429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714502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0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8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395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683461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6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36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24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52950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4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37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53423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3306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48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21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5545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5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1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697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82489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3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7677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45166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3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6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1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289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70131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0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.17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3.5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67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76317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47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35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5.2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575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630608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3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677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4707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09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3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5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572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75107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0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4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8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06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5265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5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99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4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991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85862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0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4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6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96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6264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5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.0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0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66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65657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56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9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02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8206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3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8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590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3476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37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8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3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677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2525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4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7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2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5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8465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690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0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964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129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0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6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1.1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48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64349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3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23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2391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19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7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2045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8932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15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86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4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4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0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78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4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0265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38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9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32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9271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4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2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8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036858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.87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6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68700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7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2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4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83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84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1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54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284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660725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8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1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00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54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4311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5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27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24677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9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1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566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13306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28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8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879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5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7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3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2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90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38588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9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2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36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21354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0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4819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29709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73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59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0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28789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7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47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3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134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838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3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6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6689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99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8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675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22764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6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59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39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49844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7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9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97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0515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8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70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896318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8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060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51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606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9095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65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2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5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8703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487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4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8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5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9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7412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08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9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9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2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7159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0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6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7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43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.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5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037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83525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1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0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3448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8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1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23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7971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59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9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002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78029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6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.3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4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676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075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56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8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3559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05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53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19430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9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13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9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88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10816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86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798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61849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9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.39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6946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190465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6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0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303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7010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9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6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5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9347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3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6.04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485.9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85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7281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8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5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34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4225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5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59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0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3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15059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2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3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6516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5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3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8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6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529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52880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.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10.7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19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36342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47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8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5906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7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83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9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1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146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0597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7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8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21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568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5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8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4.1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73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97621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09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0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0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28229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8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47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7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98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7584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7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13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77149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47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2.8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86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65055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7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7.2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567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8546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7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.3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745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64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08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9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740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7570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2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3.5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92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5152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3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09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0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880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97366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4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7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14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60239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23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7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719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50926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08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0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9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219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571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68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.77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7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338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71827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2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98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0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185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3556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0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89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04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095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.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2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482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45158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9.0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3709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610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9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0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5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8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2712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6572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3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9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2723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4549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99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7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87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65184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4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.89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.6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26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3920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36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74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3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456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09470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1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.66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6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930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54765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8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49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6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49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77505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9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.4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9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0833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36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9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6.9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07.0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0694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8127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6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27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726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67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8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.7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2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84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67227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2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9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7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545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321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58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9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39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2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326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98122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9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9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962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4340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18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.3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9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5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402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90788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0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57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5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132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15081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4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1.0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4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5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9603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4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7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915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43019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2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8374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851869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8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9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01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6101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03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5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4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3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94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39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80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2445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46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5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5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524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1032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6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3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174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7494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85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.65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2.75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455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2392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4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2728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95297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64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4.3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55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3716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79019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0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8.1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9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2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77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052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20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6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6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11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9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56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6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5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52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2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6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5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29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825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7219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3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33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4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144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79497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55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2.39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8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8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2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17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9.3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88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75799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2517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9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0.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18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6232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14112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3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4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7380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29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7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3.15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9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7663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10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1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2.9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547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4783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.1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08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50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654108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16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0413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03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0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.47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106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73493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9.9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1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53072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8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27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6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1018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103644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78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6.9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6362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0458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9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7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047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349668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0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4.37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220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94580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3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0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0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4920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44896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65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.6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3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094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51513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8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5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2752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26420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70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4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27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440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2227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0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.4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88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7212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175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0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8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3531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653147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80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8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0.0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0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8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0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77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4968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54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3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4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79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32417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802008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5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76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4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31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4327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3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.3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46.0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87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5455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88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0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0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7296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16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0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.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7907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6.0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442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26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9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5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4271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0901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2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19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9644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.52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.4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965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5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0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2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13.3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23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0424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67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.22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5328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84628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00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3.2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3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80039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0135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9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2.8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8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15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3977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9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5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99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6025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7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6.4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6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26833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959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5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25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044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4945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7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28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.2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048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09946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0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.2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0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89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769323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0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7.8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8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6134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07969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65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0.3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0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36942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87719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6.2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.04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12333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8490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66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819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47696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4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4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.1841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325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34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3.58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6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51710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3488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6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.7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3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3088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25194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3.48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113516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附录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上市公司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dea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效率测算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1747"/>
        <w:gridCol w:w="1776"/>
        <w:gridCol w:w="1864"/>
        <w:gridCol w:w="1778"/>
      </w:tblGrid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技术效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技术效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技术效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报酬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技术效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技术效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技术效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报酬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rs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技术效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技术效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技术效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报酬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rs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技术效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技术效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技术效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报酬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技术效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技术效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技术效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模报酬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d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/>
          <w:b/>
          <w:szCs w:val="21"/>
        </w:rPr>
        <w:t>附录</w:t>
      </w:r>
      <w:r>
        <w:rPr>
          <w:rFonts w:cs="Times New Roman" w:ascii="宋体" w:hAnsi="宋体"/>
          <w:b/>
          <w:szCs w:val="21"/>
          <w:lang w:val="en-US" w:eastAsia="zh-CN"/>
        </w:rPr>
        <w:t>C</w:t>
      </w:r>
    </w:p>
    <w:p>
      <w:pPr>
        <w:pStyle w:val="Normal"/>
        <w:spacing w:lineRule="atLeast" w:line="360" w:before="156" w:after="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sz w:val="18"/>
          <w:szCs w:val="18"/>
        </w:rPr>
        <w:t>208</w:t>
      </w:r>
      <w:r>
        <w:rPr>
          <w:rFonts w:ascii="Times New Roman" w:hAnsi="Times New Roman" w:cs="Times New Roman"/>
          <w:b/>
          <w:sz w:val="18"/>
          <w:szCs w:val="18"/>
        </w:rPr>
        <w:t>家战略性新兴产业上市公司平均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Malmquist </w:t>
      </w:r>
      <w:r>
        <w:rPr>
          <w:rFonts w:ascii="Times New Roman" w:hAnsi="Times New Roman" w:cs="Times New Roman"/>
          <w:b/>
          <w:sz w:val="18"/>
          <w:szCs w:val="18"/>
        </w:rPr>
        <w:t>指数变化及分解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1371"/>
        <w:gridCol w:w="1370"/>
        <w:gridCol w:w="1371"/>
        <w:gridCol w:w="1370"/>
        <w:gridCol w:w="1371"/>
      </w:tblGrid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效率变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进步变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纯技术效率变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效率变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要素生产率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深圳能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旭蓝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德赛电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控赛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发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王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丰原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市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继电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英特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工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柳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原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向钱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马汽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古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推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锦能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锌业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华制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航飞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泰合健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启迪桑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秦川机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广核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能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尔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欢瑞世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6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大华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广传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西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乡化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工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九芝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功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世荣兆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新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达安基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横店东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钢天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威尔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州固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智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华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维通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银轮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沃尔核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邦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纬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东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莱茵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云海金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飞马国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拓日新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晶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特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奥维通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华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晶光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络互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迅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兴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园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格林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海核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众思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山精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力生制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维图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氟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康盛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誉衡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赣锋锂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环传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榕基软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富春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协鑫集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旷达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士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财互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顺风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太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和电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沃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益盛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清新环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领益智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艾格拉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道明光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君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茂硕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威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成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一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锐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科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纬锂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梅泰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天新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邦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豫金刚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都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当升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数字政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乾照光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源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嘉寓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日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河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东制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电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0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维尔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72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铁汉生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聚光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欣旺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方电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力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晨生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迪安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常山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佳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阳光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瓷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诺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际旭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晶盛机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晖创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壕环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蒙草生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雪浪环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来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菲利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业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能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四通新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浩云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山河药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美尚生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澜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川环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熙菱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4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海电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一重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东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润双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特变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汽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永鼎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稀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睦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卫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巨化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田汽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河旋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复星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研新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恒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国电南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恒瑞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瀚蓝环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通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天动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联创光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波韵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净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友化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昆药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方导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涪陵电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宝钛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研铂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亨通光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烽火通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一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天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贵航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长园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厦门钨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拉电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7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地科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海油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誉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南京熊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柴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杉杉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航发动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3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渤海汽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1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蒙一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6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隆基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威合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洋能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怡球资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海油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亚星锚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京运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泛微网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8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材节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1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浙江鼎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9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出东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2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伟明环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66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英股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5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福斯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94</w:t>
            </w:r>
          </w:p>
        </w:tc>
      </w:tr>
      <w:tr>
        <w:trPr>
          <w:trHeight w:val="3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老百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89</w:t>
            </w:r>
          </w:p>
        </w:tc>
      </w:tr>
      <w:tr>
        <w:trPr>
          <w:trHeight w:val="3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平均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949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in</dc:creator>
  <dc:description/>
  <dc:language>en-US</dc:language>
  <cp:lastModifiedBy>朝露</cp:lastModifiedBy>
  <dcterms:modified xsi:type="dcterms:W3CDTF">2020-08-03T1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